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/06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8.11.2019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6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 бюджете городского округа Пущино на 2020 год </w:t>
              <w:br/>
              <w:t>и на плановый период 2021 и 2022 годов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в редакции решений Совета депутатов от 26.12.2019 № 30/07, от 30.01.2020 № 33/08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0 год и на плановый период 2021 и 2022 годов,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основные характеристики бюджета городского округа Пущино на 2020 г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в сумме 1307501 тыс. рублей, в том числе объем межбюджетных трансфертов, получаемых из других бюджетов бюджетной системы Российской Федерации, в сумме 899090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городского округа Пущино в сумме 1349507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фицит бюджета городского округа Пущино в сумме 42006 тыс. рублей.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1 в редакции решений Совета депутатов от 26.12.2019 № 30/07, от 30.01.2020 № 33/08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твердить основные характеристики бюджета городского округа Пущино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й объем доходов бюджета городского округа Пущино на 2021 год в сумме 1187726 тыс. рублей, в том числе объем межбюджетных трансфертов, получаемых из других бюджетов бюджетной системы Российской Федерации, в сумме 701669 тыс. рублей и на 2022 год в сумме 911669 тыс. рублей, в том числе объем межбюджетных трансфертов, получаемых из других бюджетов бюджетной системы Российской Федерации, в сумме 38655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городского округа Пущино на 2021 год в сумме 1204896 тыс. рублей, в том числе условно утвержденные расходы в сумме 12700 тыс. рублей, и на 2022 год в сумме 924217 тыс. рублей, в том числе условно утвержденные расходы в сумме 2700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фицит бюджета городского округа Пущино на 2021 год в сумме 17170 тыс. рублей и на 2022 год в сумме 12548 тыс. рублей.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2 в редакции решения Совета депутатов от 26.12.2019 № 30/07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татки средств бюджета городского округа Пущино на начало текущего финансового года в сумме 27201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3 в редакции решения Совета депутатов от 30.01.2020 № 33/08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оступления доходов в бюджет городского округа Пущи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доходов бюджета городского округа Пущино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источников финансирования дефицита бюджета городского округа Пущино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ведомственную структуру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6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8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 год в размере 16 42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1 год в размере 12 07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2 год в размере 18 98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, что в 2020 году и плановом периоде 2021 и 2022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7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1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</w:t>
      </w:r>
      <w:r>
        <w:rPr>
          <w:rFonts w:cs="Arial" w:ascii="Arial" w:hAnsi="Arial"/>
          <w:color w:val="000000"/>
        </w:rPr>
        <w:t>.Установить верхний предел муниципального долга городского округа Пущино по состоянию на 1 января 2021 года в размере 1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 верхний предел муниципального долга городского округа Пущино по состоянию на 1 января 2022 года в сумме 2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становить верхний предел муниципального долга городского округа Пущино по состоянию на 1 января 2023 года в сумме 3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Установить предельный объем муниципального долга городского округа Пущино на 2020 год в размере 150 000 тыс. рублей, на 2021 год в размере 150 000 тыс. рублей и на 2022 год в размере 150 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ь предельный объем расходов на обслуживание муниципального долга городского округа Пущино на 2020 год в размере 4 369 тыс. рублей, на 2021 год в размере 1 369 тыс. рублей, на 2021 год в размере 4 369 тыс.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3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9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4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 предельный объем заимствований городского округа Пущино в течение 2020 года в сумме 45 000 тыс. рублей, 2021 года в сумме 45 000 тыс. рублей, 2022 года в сумме 45 000 тыс. рубле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гарант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5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6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 размер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ервного фонда администрации городского округа Пущино на 2020 год в сумме 300 тыс. рублей, на 2021 год в сумме 300 тыс. рублей, на 2022 год в сумме 3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0 год в сумме 300 тыс. рублей, на 2021 год в сумме 300 тыс. рублей, на 2022 год в сумме 30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в 2020 году и плановом периоде 2021 и 2022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я на основании муниципальных правовых актов городского округа Пущино средств резервных фондов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объеме, не превышающем остатка не использованных на начало текущего финансового года средств межбюджетных трансфертов, поступивших из вышестоящих бюджетов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лучае обращения взыскания на средства бюджета городского округа Пущино на основании исполнительных листов судебных орган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ераспределения бюджетных ассигнований по видам расходов классификации расходов бюджетов;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абзац в редакции решения Совета депутатов от 26.12.2019 № 30/0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средств бюджета городского округа Пущино, предусмотренных главному распорядителю, для софинансирования расходных обязательств в целях выполнения условий предоставления субсидий из вышестоящих бюдже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ных случаях, предусмотренных законодательством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en-US"/>
        </w:rPr>
        <w:t>Настоящее решение вступает в силу со дня его опубликования</w:t>
      </w:r>
      <w:r>
        <w:rPr>
          <w:rFonts w:cs="Arial" w:ascii="Arial" w:hAnsi="Arial"/>
          <w:color w:val="000000"/>
        </w:rPr>
        <w:t xml:space="preserve"> в газете «Пущинская среда»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Со дня вступления в силу до 01 января 2020 года настоящее решение применяется в целях обеспечения исполнения бюджета городского округа Пущино в 2020 году и плановом периоде 2021 и 2022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Опубликовать настоящее решение в газете «Пущинская среда».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 xml:space="preserve">. Настоящее решение с приложениями обнародовать путем размещения на сайте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color w:val="000000"/>
          <w:lang w:val="en-US"/>
        </w:rPr>
        <w:t xml:space="preserve"> город</w:t>
      </w:r>
      <w:r>
        <w:rPr>
          <w:rFonts w:cs="Arial" w:ascii="Arial" w:hAnsi="Arial"/>
          <w:color w:val="000000"/>
        </w:rPr>
        <w:t>ског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округа </w:t>
      </w:r>
      <w:r>
        <w:rPr>
          <w:rFonts w:cs="Arial" w:ascii="Arial" w:hAnsi="Arial"/>
          <w:color w:val="000000"/>
          <w:lang w:val="en-US"/>
        </w:rPr>
        <w:t>Пущино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Глава </w:t>
      </w:r>
      <w:r>
        <w:rPr>
          <w:rFonts w:cs="Arial" w:ascii="Arial" w:hAnsi="Arial"/>
          <w:color w:val="000000"/>
        </w:rPr>
        <w:t xml:space="preserve">городского округа </w:t>
      </w:r>
      <w:r>
        <w:rPr>
          <w:rFonts w:cs="Arial" w:ascii="Arial" w:hAnsi="Arial"/>
          <w:color w:val="000000"/>
          <w:lang w:val="en-US"/>
        </w:rPr>
        <w:t xml:space="preserve">Пущино </w:t>
        <w:tab/>
        <w:tab/>
        <w:tab/>
      </w:r>
      <w:r>
        <w:rPr>
          <w:rFonts w:cs="Arial" w:ascii="Arial" w:hAnsi="Arial"/>
          <w:color w:val="000000"/>
        </w:rPr>
        <w:tab/>
        <w:t xml:space="preserve"> А.С. Воробьев</w:t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в редакции решения Совета депутатов от 26.12.2019 № 30/07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43"/>
        <w:gridCol w:w="6095"/>
        <w:gridCol w:w="1418"/>
      </w:tblGrid>
      <w:tr>
        <w:trPr>
          <w:trHeight w:val="255" w:hRule="atLeast"/>
          <w:cantSplit w:val="true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оступления доходов в бюджет городского округа Пущино на 2020 год</w:t>
            </w:r>
          </w:p>
        </w:tc>
      </w:tr>
      <w:tr>
        <w:trPr>
          <w:trHeight w:val="255" w:hRule="atLeast"/>
          <w:cantSplit w:val="true"/>
        </w:trPr>
        <w:tc>
          <w:tcPr>
            <w:tcW w:w="100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Сумма на 2020 год </w:t>
            </w:r>
          </w:p>
        </w:tc>
      </w:tr>
      <w:tr>
        <w:trPr>
          <w:trHeight w:val="27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0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08 41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40 51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2 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40 51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7 90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61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17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2 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17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8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8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94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94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6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6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3 51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1 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8 47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2 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33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 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33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4 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7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 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13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1 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 12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 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12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6 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9 00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10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10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5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3 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3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 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3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7 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 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9 53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5 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9 48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69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69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9 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4 04 0001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1 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10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30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1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 92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2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 92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92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92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6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6 01 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2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6 07 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7 09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7 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0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99 09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99 09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1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7 14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7 14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7 14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2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21 37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4 79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4 79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</w:t>
              <w:softHyphen/>
              <w:t>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3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3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11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11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7 83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7 83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6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 28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 92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 27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8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25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98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86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3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0 56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26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26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</w:t>
              <w:softHyphen/>
              <w:t>вательных организациях в МО, осуществляю</w:t>
              <w:softHyphen/>
              <w:t xml:space="preserve">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9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</w:t>
              <w:softHyphen/>
              <w:t xml:space="preserve">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4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46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4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2 04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2 04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5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6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5</w:t>
            </w:r>
          </w:p>
        </w:tc>
      </w:tr>
      <w:tr>
        <w:trPr>
          <w:trHeight w:val="255" w:hRule="atLeast"/>
          <w:cantSplit w:val="true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307 50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6.12.2019 № 30/07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43"/>
        <w:gridCol w:w="5103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10223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Поступления доходов в бюджет городского округа Пущино </w:t>
              <w:br/>
              <w:t>на плановый период 2021 и 2022 годов</w:t>
            </w:r>
          </w:p>
        </w:tc>
      </w:tr>
      <w:tr>
        <w:trPr>
          <w:trHeight w:val="255" w:hRule="atLeast"/>
          <w:cantSplit w:val="true"/>
        </w:trPr>
        <w:tc>
          <w:tcPr>
            <w:tcW w:w="102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на 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на 2022 год 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86 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25 11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10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63 83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2 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10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63 83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 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9 44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9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06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2 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06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3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3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5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5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3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3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6 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6 03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1 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4 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4 02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2 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 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3 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 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4 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7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 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4 41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1 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 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 41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 020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</w:t>
              <w:softHyphen/>
              <w:t>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1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6 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9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7 00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10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10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1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3 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0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 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0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7 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 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0 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9 53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5 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0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9 48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 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69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 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69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9 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4 04 0001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1 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10 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30 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1 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 62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2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 62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62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62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1 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6 55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1 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6 55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1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2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3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3 3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9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9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92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92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 49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 49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 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88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 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88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2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9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8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 915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9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8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3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7 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1 69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40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40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</w:t>
              <w:softHyphen/>
              <w:t>ской области государственных полномочий по временному хранению, комплектова</w:t>
              <w:softHyphen/>
              <w:t>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9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0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1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</w:t>
              <w:softHyphen/>
              <w:t xml:space="preserve">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4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 27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 27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финансовое обеспечение государствен</w:t>
              <w:softHyphen/>
              <w:t xml:space="preserve">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5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</w:t>
              <w:softHyphen/>
              <w:t xml:space="preserve">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4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 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 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 999 04 009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87 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11 66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906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3</w:t>
      </w:r>
    </w:p>
    <w:p>
      <w:pPr>
        <w:pStyle w:val="Normal"/>
        <w:widowControl/>
        <w:tabs>
          <w:tab w:val="clear" w:pos="708"/>
          <w:tab w:val="left" w:pos="906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6.12.2019 № 30/07)</w:t>
      </w:r>
    </w:p>
    <w:p>
      <w:pPr>
        <w:pStyle w:val="Normal"/>
        <w:widowControl/>
        <w:tabs>
          <w:tab w:val="clear" w:pos="708"/>
          <w:tab w:val="left" w:pos="906" w:leader="none"/>
          <w:tab w:val="left" w:pos="3101" w:leader="none"/>
          <w:tab w:val="left" w:pos="6210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2"/>
        <w:gridCol w:w="1842"/>
        <w:gridCol w:w="6804"/>
      </w:tblGrid>
      <w:tr>
        <w:trPr>
          <w:trHeight w:val="255" w:hRule="atLeast"/>
          <w:cantSplit w:val="true"/>
        </w:trPr>
        <w:tc>
          <w:tcPr>
            <w:tcW w:w="1022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еречень главных администраторов доходов бюджета городского округа Пущино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инистрато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классификации доходо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 видов отдельных доходных источник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1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173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12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2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7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7014 04 0000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1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установка и эксплуатация рекламных конструкций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коммерческий наем жилья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9044 04 0003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социальный наем жилых помещений, наем жилых помещений муниципального жилого фонда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4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объектов на землях или земельных участках, находящихся в муниципальной собственности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1040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</w:t>
              <w:softHyphen/>
              <w:t>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24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3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городского округа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1064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0709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0701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1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5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1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0216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3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грамм формирования современной городской среды в части благоустройства общественных территорий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2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3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а отбора муниципальных проектов совершенствования организации питания обучающихся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3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разовательных учреждениях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5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закупку оборудования для дошкольных образовательных организаций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5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бюджетам городских округов на приобретение мультимедийного оборудования для использования электронных образователь</w:t>
              <w:softHyphen/>
              <w:t>ных ресурсов в общеобразовательных организациях в Моск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5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выплату грантов Губернатора Московской области лучшим образовательным организациям в Моск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закупку оборудования для общеобразовательных организаций муниципальных образований Московской области-победителей областного конкурса на присвоение статуса Региональной инновационной площадки МО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из бюджета Московской области бюджетам городских округов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из бюджета Московской области бюджетам городских округов на приобретение техники для нужд благоустройства территорий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капитальный ремонт, приобретение, монтаж и ввод в эксплуатацию объектов коммунальной инфраструктуры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7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современными аппаратно- программными комплексами общеобразова</w:t>
              <w:softHyphen/>
              <w:t>тельных организаций в Моск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7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вы</w:t>
              <w:softHyphen/>
              <w:t>шение заработной платы педагогических работ</w:t>
              <w:softHyphen/>
              <w:t>ников муниципальных учреждений дополнитель</w:t>
              <w:softHyphen/>
              <w:t>ного образования в сферах образования, культуры, физической культуры и 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7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подъездов многоквартирных домов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7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тимулирование инвестиционной деятель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7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дооснащение материально-техническими средствами - приобретение программного аппаратного комплекса для оформления паспортов гражданина РФ, удостоверяющих личность гражданина РФ за пределами территории РФ в МФЦ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7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</w:t>
              <w:softHyphen/>
              <w:t>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8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асфальтового покрытия дворовых территорий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8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сходов на повышение заработной платы работникам муниципальных учреждений в сфере культуры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8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благоустройство общественных территорий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8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8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комплексное благоустройство территории муниципального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8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предоставление доступа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8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ликвидацию несанкционированных свалок и навалов мусора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9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современными аппаратно- программными комплексами со средствами криптографической защиты информации муниципальных организаций Московской области (образование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9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9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снащение муниципальных учреждений культуры кинооборудованием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9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9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099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1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2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3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4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5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6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7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создание новых и (или) благоустройство существующих парков культуры и отдыха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8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предоставление гражданам субсидий на оплату жилого помещения и коммунальных услуг)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обеспечение предоставления гражданам субсидий на оплату жилого помещения и коммунальных услуг)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</w:t>
              <w:softHyphen/>
              <w:t>ской области на обеспечение переданных городским округам Московской области государ</w:t>
              <w:softHyphen/>
              <w:t>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беспечение переданного государственного полномочия МО из бюджета МО по созданию комиссий по делам несовершеннолетних и защите их прав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9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</w:t>
              <w:softHyphen/>
              <w:t>ющих образовательную деятельность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4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08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118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1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46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0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в соответствии с Законом МО №107/2014-ОЗ "О наделении органов местного самоуправления муниципальных образований МО отдельными государственными полномочиями МО"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6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 в области земельных отно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8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Иные межбюджетные трансферты бюджетам городских округов на реализацию отдельных мероприятий муниципальных программ (подпрограмм) в сфере культуры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8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Иные межбюджетные трансферты бюджетам городских округов на реализацию отдельных мероприятий муниципальных программ в сфере образования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9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7 0405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8 0400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9 351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ые администраторы доходов бюджета городского округа Пущино – органы государственной власт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образования Моск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 20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lang w:bidi="ar-SA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1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3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1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2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ое казначейство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налоговая служба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5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12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02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020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3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4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"/>
        <w:gridCol w:w="2938"/>
        <w:gridCol w:w="1777"/>
        <w:gridCol w:w="283"/>
        <w:gridCol w:w="1198"/>
        <w:gridCol w:w="444"/>
        <w:gridCol w:w="444"/>
        <w:gridCol w:w="666"/>
        <w:gridCol w:w="444"/>
        <w:gridCol w:w="444"/>
      </w:tblGrid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75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еречень главных администраторов источников внутреннего финансирования дефицита бюджета городской округ Пущино Московской области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№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5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/п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86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30.01.2020 № 33/08)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на 2020 г.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color w:val="000000"/>
          <w:u w:val="single"/>
          <w:lang w:bidi="ar-SA"/>
        </w:rPr>
        <w:t>Городской округ Пущино Московской обла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0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708"/>
        <w:gridCol w:w="709"/>
        <w:gridCol w:w="709"/>
        <w:gridCol w:w="1701"/>
        <w:gridCol w:w="709"/>
        <w:gridCol w:w="1594"/>
      </w:tblGrid>
      <w:tr>
        <w:trPr>
          <w:trHeight w:val="284" w:hRule="atLeast"/>
          <w:cantSplit w:val="true"/>
        </w:trPr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мма </w:t>
              <w:br/>
              <w:t>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347 268.4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4 12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 95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архив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 88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5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5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9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9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9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78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78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57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57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ацион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Цифровое государствен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5 85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Федеральный проект "Популяризация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95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в обществен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46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68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0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0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04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33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7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96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9 57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 64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 13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роги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22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22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2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2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2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35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35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35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9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6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2 460.4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7 460.8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89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89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89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9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23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23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3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43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43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43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 751.7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91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91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мест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4 661.7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 842.7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04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общественных территор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 02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 02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 02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 798.7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0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0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0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коммуналь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298.2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298.2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298.2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500.5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500.5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500.5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81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81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6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6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6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Чистая стра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5 91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97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38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9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9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66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4 25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3 56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3 16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 17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выявлению талантливых детей и молодежи, в том числе обучающихся в организациях дополнительного образования сферы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8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Молодежь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циальная актив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74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96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7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7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7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 6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 67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 081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6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2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652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57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ЕВИЗИОННАЯ КОМИССИЯ ГОРОД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.0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6.9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6.9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.1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.1</w:t>
            </w:r>
          </w:p>
        </w:tc>
      </w:tr>
      <w:tr>
        <w:trPr>
          <w:trHeight w:val="28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349 507.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60" w:leader="none"/>
        </w:tabs>
        <w:ind w:left="89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6.12.2019 № 30/07)</w:t>
      </w:r>
    </w:p>
    <w:p>
      <w:pPr>
        <w:pStyle w:val="Normal"/>
        <w:widowControl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tbl>
      <w:tblPr>
        <w:tblW w:w="15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3718"/>
        <w:gridCol w:w="709"/>
        <w:gridCol w:w="709"/>
        <w:gridCol w:w="664"/>
        <w:gridCol w:w="75"/>
        <w:gridCol w:w="1529"/>
        <w:gridCol w:w="70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1504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едомственная структура расходов бюджета на плановый период 2021 и 2022 годов</w:t>
            </w:r>
          </w:p>
        </w:tc>
      </w:tr>
      <w:tr>
        <w:trPr>
          <w:trHeight w:val="255" w:hRule="atLeast"/>
          <w:cantSplit w:val="true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 бюджета:</w:t>
            </w:r>
          </w:p>
        </w:tc>
        <w:tc>
          <w:tcPr>
            <w:tcW w:w="108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Городской округ Пущино Моск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01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89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94 97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6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 47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 71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21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03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03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03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00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00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5 28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Федеральный проект "Популяризац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95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46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70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5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96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7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 04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64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12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2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27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 40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6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78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78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78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78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6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 85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6 68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 06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04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 62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 62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Чистая стра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23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2 09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97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38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9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92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66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3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5 58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4 89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4 49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 97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выявлению талантливых детей и молодежи, в том числе обучающихся в организациях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2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циальная актив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45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22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5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5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</w:t>
              <w:softHyphen/>
              <w:t>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18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18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18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библиотечного обслужива</w:t>
              <w:softHyphen/>
              <w:t>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82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61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ЕВИЗИОННАЯ КОМИССИЯ ГОРОДА ПУЩ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1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92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97 21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7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 решению Совета депутатов от 28.11.2019 № 28/06 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30.01.2020 № 33/08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565" w:leader="none"/>
        </w:tabs>
        <w:ind w:left="89" w:hanging="0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>Городской округ Пущино Московской области</w:t>
      </w:r>
    </w:p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709"/>
        <w:gridCol w:w="562"/>
        <w:gridCol w:w="1618"/>
        <w:gridCol w:w="709"/>
        <w:gridCol w:w="1505"/>
      </w:tblGrid>
      <w:tr>
        <w:trPr>
          <w:trHeight w:val="255" w:hRule="atLeast"/>
          <w:cantSplit w:val="true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мма </w:t>
              <w:br/>
              <w:t>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6 36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 95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 88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5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5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9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9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9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78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78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57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57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6.9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6.9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.1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.1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5 85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Федеральный проект "Популяризац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95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46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68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0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0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04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33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27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 96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муниципального образования,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9 57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 64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 13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22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22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2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2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2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35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35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35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9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6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92 460.4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7 460.8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89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89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89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9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23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23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3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43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43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43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6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 751.7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91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91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4 661.7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 842.7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04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общественны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 02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 02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 02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 798.7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0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0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0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298.2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298.2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298.2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500.5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500.5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500.5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81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81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6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6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6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5.9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Чистая стра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15 91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97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38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9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9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66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4 25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3 56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3 16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 17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выявлению талантливых детей и молодежи, в том числе обучающихся в организациях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8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циальная актив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74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96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7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7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7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6 6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 67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 081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6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2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5 652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57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84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1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349 507.4</w:t>
            </w:r>
          </w:p>
        </w:tc>
      </w:tr>
    </w:tbl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/>
      </w:pPr>
      <w:r>
        <w:br w:type="page"/>
      </w:r>
      <w:r>
        <w:rPr>
          <w:rFonts w:eastAsia="Times New Roman" w:cs="Arial" w:ascii="Arial" w:hAnsi="Arial"/>
          <w:color w:val="000000"/>
          <w:lang w:bidi="ar-SA"/>
        </w:rPr>
        <w:t>Приложение № 8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26.12.2019 № 30/07)</w:t>
      </w:r>
    </w:p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плановый период 2021 и 2022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44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>Городской округ Пущино Московской области</w:t>
      </w:r>
    </w:p>
    <w:p>
      <w:pPr>
        <w:pStyle w:val="Normal"/>
        <w:widowControl/>
        <w:tabs>
          <w:tab w:val="clear" w:pos="708"/>
          <w:tab w:val="left" w:pos="1447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708"/>
        <w:gridCol w:w="709"/>
        <w:gridCol w:w="1651"/>
        <w:gridCol w:w="617"/>
        <w:gridCol w:w="1276"/>
        <w:gridCol w:w="1222"/>
      </w:tblGrid>
      <w:tr>
        <w:trPr>
          <w:trHeight w:val="255" w:hRule="atLeast"/>
          <w:cantSplit w:val="true"/>
        </w:trPr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 7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5 71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 71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архив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 7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21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 5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03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 5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03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 5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03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3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3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00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00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ацион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Цифровое государствен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9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5 28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Федеральный проект "Популяризация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6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95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4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60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в обществен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4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46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70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2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35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 9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 96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8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8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7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 1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8 04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64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69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2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12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роги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2 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7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</w:t>
              <w:softHyphen/>
              <w:t>ских центров, промышленных площадок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7 5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5 40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6 0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78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78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78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78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6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8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 5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 85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4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мест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4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6 68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5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 06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5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04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коммуналь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5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5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5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9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 62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9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 62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Чистая стра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3 6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32 09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97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 86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38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9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9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92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6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66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3 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5 58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 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4 89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 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4 49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 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 97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выявлению талантливых детей и молодежи, в том числе обучающихся в организациях дополнительного образования сферы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2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Молодежь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циальная актив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5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45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7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22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5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5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7 18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18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18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1 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5 82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3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61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8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84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846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92 1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97 21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9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30.01.2020 № 33/08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0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84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>Городской округ Пущино Московской области</w:t>
      </w:r>
    </w:p>
    <w:p>
      <w:pPr>
        <w:pStyle w:val="Normal"/>
        <w:widowControl/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618"/>
        <w:gridCol w:w="708"/>
        <w:gridCol w:w="1560"/>
      </w:tblGrid>
      <w:tr>
        <w:trPr>
          <w:trHeight w:val="255" w:hRule="atLeast"/>
          <w:cantSplit w:val="true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6 88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архивного де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17 19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 72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 52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3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3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9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9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9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9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66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66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5 34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 17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9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5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временная шко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45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Культур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Творческие люд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выявлению талантливых детей и молодежи, в том числе обучающихся в организациях дополнительного образования сферы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 6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61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2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93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ступ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7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3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7 76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5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 5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1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порт - норма жизн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98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1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1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храна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Чистая стран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 97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8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76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мест захорон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56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7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 4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9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 79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2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4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4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4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 2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9 050.9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8 850.9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 5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 9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325.9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7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7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7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7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7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148.9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148.9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148.9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1.1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37.8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Федеральный проект "Популяризация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3 02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5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08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72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19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19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19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5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5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 6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 6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6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9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28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7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7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78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в обществен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46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 60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.6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827.4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 76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8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Молодежь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циальная активность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4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6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 13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роги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22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22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2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2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2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2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35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35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35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0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25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4 4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0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0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36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ацион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Цифровое государственное упра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6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2 789.9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 668.7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04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общественных территорий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 02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 02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 02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 02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5 624.7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0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89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11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коммунальной тех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298.2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298.2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298.2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3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863.2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500.5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500.5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500.5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23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 277.5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81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81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6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6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6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6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2.2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6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6.2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5 267.6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472.5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4 795.1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91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84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8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6.9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6.9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51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.1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8.8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.1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.1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.1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932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полнение судебн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.0</w:t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.0</w:t>
            </w:r>
          </w:p>
        </w:tc>
      </w:tr>
      <w:tr>
        <w:trPr>
          <w:trHeight w:val="255" w:hRule="atLeast"/>
          <w:cantSplit w:val="true"/>
        </w:trPr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по непрограммным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 843.0</w:t>
            </w:r>
          </w:p>
        </w:tc>
      </w:tr>
      <w:tr>
        <w:trPr>
          <w:trHeight w:val="255" w:hRule="atLeast"/>
          <w:cantSplit w:val="true"/>
        </w:trPr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341 664.4</w:t>
            </w:r>
          </w:p>
        </w:tc>
      </w:tr>
      <w:tr>
        <w:trPr>
          <w:trHeight w:val="255" w:hRule="atLeast"/>
          <w:cantSplit w:val="true"/>
        </w:trPr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349 507.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89" w:hanging="0"/>
        <w:rPr>
          <w:rFonts w:ascii="Arial" w:hAnsi="Arial" w:eastAsia="Times New Roman" w:cs="Arial"/>
          <w:color w:val="000000"/>
          <w:sz w:val="6"/>
          <w:szCs w:val="6"/>
          <w:lang w:bidi="ar-SA"/>
        </w:rPr>
      </w:pPr>
      <w:r>
        <w:rPr>
          <w:rFonts w:eastAsia="Times New Roman" w:cs="Arial" w:ascii="Arial" w:hAnsi="Arial"/>
          <w:color w:val="000000"/>
          <w:sz w:val="6"/>
          <w:szCs w:val="6"/>
          <w:lang w:bidi="ar-SA"/>
        </w:rPr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10</w:t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26.12.2019 № 30/07)</w:t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1 и 2022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518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Городской округ Пущино Московской области</w:t>
      </w:r>
    </w:p>
    <w:p>
      <w:pPr>
        <w:pStyle w:val="Normal"/>
        <w:widowControl/>
        <w:tabs>
          <w:tab w:val="clear" w:pos="708"/>
          <w:tab w:val="left" w:pos="1403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2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  <w:gridCol w:w="1604"/>
        <w:gridCol w:w="709"/>
        <w:gridCol w:w="1276"/>
        <w:gridCol w:w="1183"/>
      </w:tblGrid>
      <w:tr>
        <w:trPr>
          <w:trHeight w:val="255" w:hRule="atLeast"/>
          <w:cantSplit w:val="true"/>
        </w:trPr>
        <w:tc>
          <w:tcPr>
            <w:tcW w:w="10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8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7 98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5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архив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18 8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2 77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 5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 72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 5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 52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3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 38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9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9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92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6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66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 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9 92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 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 97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4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9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временная шко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5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 7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 45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 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Культур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Творческие люд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выявлению талантливых детей и молодежи, в том числе обучающихся в организациях дополнительного образования сферы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0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0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 7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1 15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54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40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ступ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 7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84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 5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порт - норма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1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храна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Чистая стран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5G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 9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 97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8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7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76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мест захорон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 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47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36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3 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 85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 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6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Федеральный проект "Популяризация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I8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5 0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3 35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08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08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0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0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52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 2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 72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 2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 72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 5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 03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3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3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в обществен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4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46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 0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 28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8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Молодежь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и проведение мероприятий по гражданско-патриоти</w:t>
              <w:softHyphen/>
              <w:t>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циальная активност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E8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7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9 2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7 12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роги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3 6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 79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7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97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ацион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Цифровое государственное управ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 телекоммуникационную сеть "Интернет"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6 5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3 51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3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5 88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9 3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 87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коммунальной тех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5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5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 5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9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 62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9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 623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0 7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 7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9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911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3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 30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7</w:t>
            </w:r>
          </w:p>
        </w:tc>
      </w:tr>
      <w:tr>
        <w:trPr>
          <w:trHeight w:val="255" w:hRule="atLeast"/>
          <w:cantSplit w:val="true"/>
        </w:trPr>
        <w:tc>
          <w:tcPr>
            <w:tcW w:w="1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по непрограммным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 2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 218</w:t>
            </w:r>
          </w:p>
        </w:tc>
      </w:tr>
      <w:tr>
        <w:trPr>
          <w:trHeight w:val="255" w:hRule="atLeast"/>
          <w:cantSplit w:val="true"/>
        </w:trPr>
        <w:tc>
          <w:tcPr>
            <w:tcW w:w="1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84 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88 999</w:t>
            </w:r>
          </w:p>
        </w:tc>
      </w:tr>
      <w:tr>
        <w:trPr>
          <w:trHeight w:val="255" w:hRule="atLeast"/>
          <w:cantSplit w:val="true"/>
        </w:trPr>
        <w:tc>
          <w:tcPr>
            <w:tcW w:w="1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92 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97 21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30.01.2020 № 33/08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Источники внутреннего финансирования дефицита бюджета городского округа Пущино на 2020 год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16"/>
        <w:gridCol w:w="4535"/>
        <w:gridCol w:w="1741"/>
      </w:tblGrid>
      <w:tr>
        <w:trPr>
          <w:trHeight w:val="276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2020 г. 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0 00 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 006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 000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7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-35 000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5 000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5 000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 006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величение остатков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-1 352 501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0 00 0000 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1 352 501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0 0000 5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1 352 501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1 352 501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1 352 501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6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меньшение остатков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384 507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0 00 0000 6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84 507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0 0000 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84 507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84 507.00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84 507.00</w:t>
            </w:r>
          </w:p>
        </w:tc>
      </w:tr>
      <w:tr>
        <w:trPr>
          <w:trHeight w:val="255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ТОГ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 006.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1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26.12.2019 № 30/07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Источники внутреннего финансирования дефицита бюджета городского округа Пущино на плановый период 2021 и 2022 годов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64"/>
        <w:gridCol w:w="3686"/>
        <w:gridCol w:w="1417"/>
        <w:gridCol w:w="1276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7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 548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-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-35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5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5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548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-1 232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-956 669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1 232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956 669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1 232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956 669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1 232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956 669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1 232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956 669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239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59 217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9 217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9 217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9 217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9 217</w:t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7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 548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3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0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424"/>
        <w:gridCol w:w="2209"/>
      </w:tblGrid>
      <w:tr>
        <w:trPr>
          <w:trHeight w:val="7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0 году (тыс. рублей)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435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0 год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II. Погашение заимствований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0 году (тыс. рублей)</w:t>
            </w:r>
          </w:p>
        </w:tc>
      </w:tr>
      <w:tr>
        <w:trPr>
          <w:trHeight w:val="80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4</w:t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плановый период 2021 и 2022 годов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3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1, 2022 годах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5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6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4846" w:leader="none"/>
          <w:tab w:val="left" w:pos="6896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5</w:t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0 год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0 году</w:t>
      </w:r>
    </w:p>
    <w:p>
      <w:pPr>
        <w:pStyle w:val="Normal"/>
        <w:widowControl/>
        <w:tabs>
          <w:tab w:val="clear" w:pos="708"/>
          <w:tab w:val="left" w:pos="4846" w:leader="none"/>
          <w:tab w:val="left" w:pos="6896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050"/>
        <w:gridCol w:w="3418"/>
      </w:tblGrid>
      <w:tr>
        <w:trPr>
          <w:trHeight w:val="566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1454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3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086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0 году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577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51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0 год</w:t>
            </w:r>
          </w:p>
        </w:tc>
      </w:tr>
      <w:tr>
        <w:trPr>
          <w:trHeight w:val="1014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13"/>
        <w:gridCol w:w="1873"/>
        <w:gridCol w:w="1313"/>
        <w:gridCol w:w="1873"/>
      </w:tblGrid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16</w:t>
            </w:r>
          </w:p>
        </w:tc>
      </w:tr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323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грамма муниципальных гарантий городского округа Пущино 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.Перечень подлежащих предоставлению муниципальных</w:t>
              <w:br/>
              <w:t xml:space="preserve"> гарантий городского округа Пущино в 2021 и 2022 годах</w:t>
            </w:r>
          </w:p>
        </w:tc>
      </w:tr>
      <w:tr>
        <w:trPr>
          <w:trHeight w:val="40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51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14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1 и 2022 годах</w:t>
            </w:r>
          </w:p>
        </w:tc>
      </w:tr>
      <w:tr>
        <w:trPr>
          <w:trHeight w:val="33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91"/>
        <w:shd w:fill="auto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hyperlink" Target="consultantplus://offline/ref=16FAE416C4494AC272C7811D0428820478435BBD86A5B0C33A1F0629163A504195F6621C2FF11E570D7A20F8AD9B239215C672446A369EDBQ0L7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0:00Z</dcterms:created>
  <dc:creator>Алексей Долгов</dc:creator>
  <dc:description/>
  <cp:keywords/>
  <dc:language>en-US</dc:language>
  <cp:lastModifiedBy>Администрация</cp:lastModifiedBy>
  <cp:lastPrinted>2019-10-15T17:52:00Z</cp:lastPrinted>
  <dcterms:modified xsi:type="dcterms:W3CDTF">2020-04-10T14:11:00Z</dcterms:modified>
  <cp:revision>9</cp:revision>
  <dc:subject/>
  <dc:title/>
</cp:coreProperties>
</file>